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PUC-GO  -  ENG  -  COORDENAÇÃO DE ESTÁG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AÇÃO ACADÊMICA 2013/2 – Matutino/Vespertino/Notur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NGENHARIAS CIVIL, ELÉTRICA, AMBIENTAL, PRODUÇÃO e de CONTROLE E AUTOMAÇÃO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OSTO/2013</w:t>
      </w:r>
    </w:p>
    <w:tbl>
      <w:tblPr>
        <w:tblW w:w="168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07"/>
        <w:gridCol w:w="730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AÇÃO</w:t>
            </w:r>
          </w:p>
        </w:tc>
        <w:tc>
          <w:tcPr>
            <w:tcW w:w="7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Apresentação da disciplina e cadastro dos alunos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Calendário do Semestre, </w:t>
            </w:r>
            <w:r>
              <w:rPr>
                <w:sz w:val="22"/>
                <w:szCs w:val="22"/>
              </w:rPr>
              <w:t>Termos de Compromissos de Estágio Curricular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Obrigatório (*) e Não  Obrigatório, Relatórios, Critérios de Avaliação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D-RW p/ gravar Documentos</w:t>
            </w:r>
          </w:p>
        </w:tc>
        <w:tc>
          <w:tcPr>
            <w:tcW w:w="7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tendimento aos alunos</w:t>
            </w:r>
          </w:p>
        </w:tc>
        <w:tc>
          <w:tcPr>
            <w:tcW w:w="7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ª Devolução do Termo de Compromisso de Estágio em CD-RW e cópia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tendimento aos alunos</w:t>
            </w:r>
          </w:p>
        </w:tc>
        <w:tc>
          <w:tcPr>
            <w:tcW w:w="7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egend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TEMBRO/2013</w:t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0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AÇÃ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ª Devolução do Termo de Compromisso de Estágio em CD-RW e cópia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tendimento aos aluno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ormas para os Relatórios de Estágio e de Visita Técnica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ª Visita Técnic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gramação de AED: Visita Técnica, Palestra, Curso, Ofici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Atendimentos aos alunos sobre os Relatórios de Visita Técnica e de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Estágio </w:t>
            </w:r>
          </w:p>
        </w:tc>
      </w:tr>
    </w:tbl>
    <w:p>
      <w:pPr>
        <w:pStyle w:val="Legend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UBRO/2013</w:t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0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AÇÃ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ª Visita Técnic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ntrega do Relatório de Visita Técnica impresso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Devolução comentada do relatório de Visita Técnica e Orientação no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Relatório de Estági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gramação de AED: Palestra, Curso, Oficina, Seminári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ntrega do Relatório de Estágio impresso</w:t>
            </w:r>
          </w:p>
        </w:tc>
      </w:tr>
    </w:tbl>
    <w:p>
      <w:pPr>
        <w:pStyle w:val="Legend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EMBRO/2013</w:t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0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AÇÃ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lestra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Devolução comentada do Relatório de Estágio / Nota N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comendações sobre a apresentação do Relatório de Estágio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Envio da Avaliação para o Supervisor de Campo / Palestra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Apresentação do Relatório de Estágio pelos alunos (**)</w:t>
            </w:r>
          </w:p>
        </w:tc>
      </w:tr>
    </w:tbl>
    <w:p>
      <w:pPr>
        <w:pStyle w:val="Legend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ZEMBRO/2013</w:t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0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AÇÃ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presentação do Relatório de Estágio pelos alunos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volução da Avaliação do Supervisor de Camp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volução comentada do relatório final / N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valiação da disciplina e encerramento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(*) - Período do TCE Curricular Obrigatório: 05/08/2013 a 20/12/2013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**) - Apresentação de Relatórios pelos aluno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Tempo mínimo: 05 minutos e máximo 15 minut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2.O Estagiário deverá escolher um dia e fazer sua inscrição com o respectivo professor.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basedOn w:val="Fontepargpadro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audao1">
    <w:name w:val="Saudação1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3:53:00Z</dcterms:created>
  <dc:creator>ptexto</dc:creator>
  <dc:description/>
  <dc:language>en-US</dc:language>
  <cp:lastModifiedBy>Alair</cp:lastModifiedBy>
  <cp:lastPrinted>2011-08-08T09:59:00Z</cp:lastPrinted>
  <dcterms:modified xsi:type="dcterms:W3CDTF">2013-08-06T01:25:00Z</dcterms:modified>
  <cp:revision>17</cp:revision>
  <dc:subject/>
  <dc:title>Goiânia, 04 de maio de 1995.</dc:title>
</cp:coreProperties>
</file>