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 Black" w:hAnsi="Bodoni MT Black" w:cs="Bodoni MT Black"/>
          <w:lang w:val="en-US" w:eastAsia="en-US"/>
        </w:rPr>
      </w:pPr>
      <w:r>
        <w:rPr>
          <w:rFonts w:cs="Bodoni MT Black" w:ascii="Bodoni MT Black" w:hAnsi="Bodoni MT Black"/>
          <w:lang w:val="en-US" w:eastAsia="en-US"/>
        </w:rPr>
        <w:drawing>
          <wp:inline distT="0" distB="0" distL="0" distR="0">
            <wp:extent cx="657225" cy="862965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1210</wp:posOffset>
                </wp:positionH>
                <wp:positionV relativeFrom="paragraph">
                  <wp:posOffset>277495</wp:posOffset>
                </wp:positionV>
                <wp:extent cx="3447415" cy="561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PARTAMENTO DE ENGENHARIA – ENG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ORDENAÇÃO DE ESTÁGI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45pt;height:44.25pt;mso-wrap-distance-left:9.05pt;mso-wrap-distance-right:9.05pt;mso-wrap-distance-top:0pt;mso-wrap-distance-bottom:0pt;margin-top:21.85pt;mso-position-vertical-relative:text;margin-left:62.3pt;mso-position-horizontal-relative:text">
                <v:textbox>
                  <w:txbxContent>
                    <w:p>
                      <w:pPr>
                        <w:pStyle w:val="Heading3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EPARTAMENTO DE ENGENHARIA – ENG</w:t>
                      </w:r>
                    </w:p>
                    <w:p>
                      <w:pPr>
                        <w:pStyle w:val="Heading3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ORDENAÇÃO DE ESTÁGIO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stern"/>
        <w:spacing w:lineRule="atLeast" w:line="198" w:before="280" w:after="0"/>
        <w:ind w:left="1191" w:right="737" w:firstLine="708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35</wp:posOffset>
                </wp:positionH>
                <wp:positionV relativeFrom="paragraph">
                  <wp:posOffset>163195</wp:posOffset>
                </wp:positionV>
                <wp:extent cx="4199890" cy="2099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209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sciplina: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ESTÁGIO SUPERVISIONADO 2013/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urma:                Curso:  ENGENHARIA 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om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Matrícul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elular:                                       Emai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165.3pt;mso-wrap-distance-left:9.05pt;mso-wrap-distance-right:9.05pt;mso-wrap-distance-top:0pt;mso-wrap-distance-bottom:0pt;margin-top:12.85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isciplina: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ESTÁGIO SUPERVISIONADO 2013/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Turma:                Curso:  ENGENHARIA ______________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ome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Matrícula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Celular:                                       Emai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stern"/>
        <w:spacing w:lineRule="atLeast" w:line="198" w:before="280" w:after="0"/>
        <w:ind w:left="1191" w:right="737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URM</w:t>
      </w:r>
    </w:p>
    <w:p>
      <w:pPr>
        <w:pStyle w:val="Western"/>
        <w:spacing w:lineRule="atLeast" w:line="198" w:before="280" w:after="0"/>
        <w:ind w:left="1191" w:right="737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tLeast" w:line="198" w:before="280" w:after="0"/>
        <w:ind w:left="1191" w:right="737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tLeast" w:line="198" w:before="280" w:after="0"/>
        <w:ind w:left="1191" w:right="737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tLeast" w:line="198" w:before="280" w:after="0"/>
        <w:ind w:left="1191" w:right="737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tLeast" w:line="198" w:before="280" w:after="0"/>
        <w:ind w:left="1191" w:right="737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tLeast" w:line="198" w:before="280" w:after="0"/>
        <w:ind w:left="1191" w:right="737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tLeast" w:line="198" w:before="280" w:after="0"/>
        <w:ind w:left="1191" w:right="737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igh Tower Text">
    <w:charset w:val="00"/>
    <w:family w:val="roman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tulo3Char">
    <w:name w:val="Título 3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540" w:firstLine="708"/>
      <w:jc w:val="both"/>
    </w:pPr>
    <w:rPr>
      <w:rFonts w:ascii="High Tower Text" w:hAnsi="High Tower Text" w:eastAsia="Times New Roman" w:cs="High Tower Text"/>
      <w:i/>
      <w:iCs/>
      <w:color w:val="000000"/>
      <w:sz w:val="24"/>
      <w:szCs w:val="2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0:24:00Z</dcterms:created>
  <dc:creator>Coord0008</dc:creator>
  <dc:description/>
  <dc:language>en-US</dc:language>
  <cp:lastModifiedBy>Alair</cp:lastModifiedBy>
  <cp:lastPrinted>2012-02-25T09:07:00Z</cp:lastPrinted>
  <dcterms:modified xsi:type="dcterms:W3CDTF">2013-08-13T00:25:00Z</dcterms:modified>
  <cp:revision>3</cp:revision>
  <dc:subject/>
  <dc:title/>
</cp:coreProperties>
</file>