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32"/>
        </w:rPr>
        <w:t>PUC - GOIÁS</w:t>
      </w:r>
      <w:r>
        <w:rPr/>
        <w:t xml:space="preserve"> - DEPARTAMENTO DE ENGENHARIA - ENG</w:t>
      </w:r>
    </w:p>
    <w:p>
      <w:pPr>
        <w:pStyle w:val="Heading1"/>
        <w:spacing w:lineRule="auto" w:line="240"/>
        <w:rPr/>
      </w:pPr>
      <w:r>
        <w:rPr/>
        <w:t>COORDENAÇÃO DE ESTÁGIO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33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40"/>
              </w:rPr>
            </w:pPr>
            <w:r>
              <w:rPr>
                <w:sz w:val="36"/>
              </w:rPr>
              <w:t>Curso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emestre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Discipli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ma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</w:rPr>
      </w:pPr>
      <w:r>
        <w:rPr>
          <w:b/>
          <w:sz w:val="28"/>
        </w:rPr>
        <w:t>FICHA DE PLANEJAMENTO DE ESTÁGI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969"/>
        <w:gridCol w:w="170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stagiário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ódigo da 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eríodo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Telefones: Res.:                                Comercial:                                   Cel.: 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98"/>
        <w:gridCol w:w="213"/>
        <w:gridCol w:w="2977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mpres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lefone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CNPJ: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Empresa: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ervisor de Campo Estágio:</w:t>
              <w:tab/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fissã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RE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268"/>
        <w:gridCol w:w="29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ta Início Est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/____/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ta Término Estági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/____/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oras Semanai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O Estagiário deverá aprender, realizando as seguintes atividades:</w:t>
            </w:r>
          </w:p>
          <w:p>
            <w:pPr>
              <w:pStyle w:val="TextBody"/>
              <w:spacing w:lineRule="auto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Empresa</w:t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Supervisor do Estágio:</w:t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Carimbo e Assinatura:</w:t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PUC - GOIÁS</w:t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Coordenação de Estágio:</w:t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Carimbo e Assinatura:</w:t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 w:before="0" w:after="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audao">
    <w:name w:val="Saudaçã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8:00Z</dcterms:created>
  <dc:creator>ptexto</dc:creator>
  <dc:description/>
  <dc:language>en-US</dc:language>
  <cp:lastModifiedBy>Alair</cp:lastModifiedBy>
  <cp:lastPrinted>2005-08-12T10:20:00Z</cp:lastPrinted>
  <dcterms:modified xsi:type="dcterms:W3CDTF">2012-09-05T22:08:00Z</dcterms:modified>
  <cp:revision>2</cp:revision>
  <dc:subject/>
  <dc:title>Goiânia, 04 de maio de 1995.</dc:title>
</cp:coreProperties>
</file>