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lang w:val="en-US" w:eastAsia="en-US"/>
        </w:rPr>
      </w:pPr>
      <w:r>
        <w:rPr>
          <w:rFonts w:cs="Bodoni MT Black" w:ascii="Bodoni MT Black" w:hAnsi="Bodoni MT 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-413385</wp:posOffset>
                </wp:positionV>
                <wp:extent cx="10502265" cy="6562725"/>
                <wp:effectExtent l="5715" t="3810" r="0" b="9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2280" cy="6562800"/>
                          <a:chOff x="0" y="0"/>
                          <a:chExt cx="10502280" cy="656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362680" y="-2283480"/>
                            <a:ext cx="433800" cy="503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Ultra Bold Condensed" w:hAnsi="Gill Sans Ultra Bold Condensed" w:eastAsia="Gill Sans Ultra Bold Condensed" w:cs="Gill Sans Ultra Bold Condensed"/>
                                  <w:lang w:val="en-US" w:bidi="hi-IN"/>
                                </w:rPr>
                                <w:t>UNIVERSIDADE ESTADUAL DE GOIÁ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9920" y="2384280"/>
                            <a:ext cx="4714200" cy="95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54080" cy="71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i/>
                                    <w:szCs w:val="96"/>
                                    <w:rFonts w:ascii="Bodoni MT" w:hAnsi="Bodoni MT" w:eastAsia="Calibri" w:cs="Bodoni MT"/>
                                    <w:color w:val="C4BC96"/>
                                    <w:lang w:val="pt-BR" w:bidi="ar-SA"/>
                                  </w:rPr>
                                  <w:t>Certificad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5760"/>
                              <a:ext cx="4654080" cy="95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i/>
                                    <w:szCs w:val="96"/>
                                    <w:rFonts w:ascii="Bodoni MT" w:hAnsi="Bodoni MT" w:eastAsia="Calibri" w:cs="Bodoni MT"/>
                                    <w:color w:val="auto"/>
                                    <w:lang w:val="pt-BR" w:bidi="ar-SA"/>
                                  </w:rPr>
                                  <w:t>Certific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EPARTAMENTO DE ENGENHARIA – E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DENAÇÃO DE ESTÁG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301120" y="-2301120"/>
                            <a:ext cx="433800" cy="503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Ultra Bold Condensed" w:hAnsi="Gill Sans Ultra Bold Condensed" w:eastAsia="Gill Sans Ultra Bold Condensed" w:cs="Gill Sans Ultra Bold Condensed"/>
                                  <w:lang w:val="en-US" w:bidi="hi-IN"/>
                                </w:rPr>
                                <w:t>UNIVERSIDADE ESTADUAL DE GOIÁ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5818680"/>
                            <a:ext cx="766188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tLeast" w:line="198"/>
                                <w:ind w:left="708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igh Tower Text" w:hAnsi="High Tower Text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igh Tower Text" w:hAnsi="High Tower Text" w:eastAsia="Times New Roman" w:cs="Arial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igh Tower Text" w:hAnsi="High Tower Text" w:eastAsia="Times New Roman" w:cs="Arial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igh Tower Text" w:hAnsi="High Tower Text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igh Tower Text" w:hAnsi="High Tower Text" w:eastAsia="Times New Roman" w:cs="Arial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igh Tower Text" w:hAnsi="High Tower Text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   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position w:val="6"/>
                                  <w:szCs w:val="24"/>
                                  <w:bCs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position w:val="6"/>
                                  <w:szCs w:val="24"/>
                                  <w:bCs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position w:val="6"/>
                                  <w:szCs w:val="24"/>
                                  <w:bCs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position w:val="6"/>
                                  <w:szCs w:val="24"/>
                                  <w:bCs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position w:val="6"/>
                                  <w:szCs w:val="24"/>
                                  <w:bCs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position w:val="6"/>
                                  <w:szCs w:val="24"/>
                                  <w:bCs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position w:val="6"/>
                                  <w:szCs w:val="24"/>
                                  <w:bCs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  <w:t xml:space="preserve"> Prof. Engº. Alair Gomes Camarg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position w:val="6"/>
                                  <w:szCs w:val="24"/>
                                  <w:bCs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16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6"/>
                                  <w:szCs w:val="24"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6"/>
                                  <w:szCs w:val="24"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6"/>
                                  <w:szCs w:val="24"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6"/>
                                  <w:szCs w:val="24"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6"/>
                                  <w:szCs w:val="24"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6"/>
                                  <w:szCs w:val="24"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  <w:t xml:space="preserve">   Coordenador de Estágio - ENG - PUC GOI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16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6"/>
                                  <w:szCs w:val="24"/>
                                  <w:iCs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position w:val="5"/>
                                  <w:iCs/>
                                  <w:sz w:val="18"/>
                                  <w:szCs w:val="18"/>
                                  <w:rFonts w:ascii="High Tower Text" w:hAnsi="High Tower Text" w:eastAsia="Times New Roman" w:cs="High Tower Text"/>
                                  <w:color w:val="000000"/>
                                  <w:lang w:val="pt-BR" w:bidi="ar-SA"/>
                                </w:rPr>
                                <w:t>(carimbo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-213.8pt;width:645.75pt;height:698.05pt" coordorigin="3737,-4276" coordsize="12915,139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833;top:-4247;width:682;height:7930;mso-wrap-style:none;v-text-anchor:middle;rotation:270" type="_x0000_t136">
                  <v:path textpathok="t"/>
                  <v:textpath on="t" fitshape="t" string="UNIVERSIDADE ESTADUAL DE GOIÁS" style="font-family:&quot;Gill Sans Ultra Bold Condensed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08;top:3104;width:7425;height:15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08;top:3104;width:7328;height:11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i/>
                              <w:szCs w:val="96"/>
                              <w:rFonts w:ascii="Bodoni MT" w:hAnsi="Bodoni MT" w:eastAsia="Calibri" w:cs="Bodoni MT"/>
                              <w:color w:val="C4BC96"/>
                              <w:lang w:val="pt-BR" w:bidi="ar-SA"/>
                            </w:rPr>
                            <w:t>Certificad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703;top:3113;width:7328;height:15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i/>
                              <w:szCs w:val="96"/>
                              <w:rFonts w:ascii="Bodoni MT" w:hAnsi="Bodoni MT" w:eastAsia="Calibri" w:cs="Bodoni MT"/>
                              <w:color w:val="auto"/>
                              <w:lang w:val="pt-BR" w:bidi="ar-SA"/>
                            </w:rPr>
                            <w:t>Certific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EPARTAMENTO DE ENGENHARIA – E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DENAÇÃO DE ESTÁG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3736;top:-4275;width:682;height:7930;mso-wrap-style:none;v-text-anchor:middle;rotation:270" type="_x0000_t136">
                  <v:path textpathok="t"/>
                  <v:textpath on="t" fitshape="t" string="UNIVERSIDADE ESTADUAL DE GOIÁS" style="font-family:&quot;Gill Sans Ultra Bold Condense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585;top:8512;width:12065;height:11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tLeast" w:line="198"/>
                          <w:ind w:left="708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igh Tower Text" w:hAnsi="High Tower Text" w:eastAsia="Times New Roman" w:cs="Arial"/>
                            <w:color w:val="000000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igh Tower Text" w:hAnsi="High Tower Text" w:eastAsia="Times New Roman" w:cs="Arial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igh Tower Text" w:hAnsi="High Tower Text" w:eastAsia="Times New Roman" w:cs="Arial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igh Tower Text" w:hAnsi="High Tower Text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igh Tower Text" w:hAnsi="High Tower Text" w:eastAsia="Times New Roman" w:cs="Arial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igh Tower Text" w:hAnsi="High Tower Text" w:eastAsia="Times New Roman" w:cs="Arial"/>
                            <w:color w:val="000000"/>
                            <w:lang w:val="pt-BR" w:bidi="ar-SA"/>
                          </w:rPr>
                          <w:t xml:space="preserve">       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position w:val="6"/>
                            <w:szCs w:val="24"/>
                            <w:bCs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position w:val="6"/>
                            <w:szCs w:val="24"/>
                            <w:bCs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position w:val="6"/>
                            <w:szCs w:val="24"/>
                            <w:bCs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position w:val="6"/>
                            <w:szCs w:val="24"/>
                            <w:bCs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position w:val="6"/>
                            <w:szCs w:val="24"/>
                            <w:bCs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position w:val="6"/>
                            <w:szCs w:val="24"/>
                            <w:bCs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position w:val="6"/>
                            <w:szCs w:val="24"/>
                            <w:bCs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  <w:t xml:space="preserve"> Prof. Engº. Alair Gomes Camarg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position w:val="6"/>
                            <w:szCs w:val="24"/>
                            <w:bCs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16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6"/>
                            <w:szCs w:val="24"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position w:val="6"/>
                            <w:szCs w:val="24"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position w:val="6"/>
                            <w:szCs w:val="24"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position w:val="6"/>
                            <w:szCs w:val="24"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position w:val="6"/>
                            <w:szCs w:val="24"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position w:val="6"/>
                            <w:szCs w:val="24"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  <w:t xml:space="preserve">   Coordenador de Estágio - ENG - PUC GOIÁ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16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6"/>
                            <w:szCs w:val="24"/>
                            <w:iCs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i/>
                            <w:position w:val="5"/>
                            <w:iCs/>
                            <w:sz w:val="18"/>
                            <w:szCs w:val="18"/>
                            <w:rFonts w:ascii="High Tower Text" w:hAnsi="High Tower Text" w:eastAsia="Times New Roman" w:cs="High Tower Text"/>
                            <w:color w:val="000000"/>
                            <w:lang w:val="pt-BR" w:bidi="ar-SA"/>
                          </w:rPr>
                          <w:t>(carimb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09065" cy="1858010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" w:hAnsi="Bodoni MT Black" w:cs="Bodoni MT Black"/>
          <w:lang w:val="en-US" w:eastAsia="en-US"/>
        </w:rPr>
      </w:pPr>
      <w:r>
        <w:rPr>
          <w:rFonts w:cs="Bodoni MT Black" w:ascii="Bodoni MT Black" w:hAnsi="Bodoni MT Black"/>
          <w:lang w:val="en-US" w:eastAsia="en-US"/>
        </w:rPr>
      </w:r>
    </w:p>
    <w:p>
      <w:pPr>
        <w:pStyle w:val="Western"/>
        <w:spacing w:lineRule="atLeast" w:line="198" w:before="240" w:after="0"/>
        <w:ind w:left="1191" w:right="737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oordenação de Estágio do Departamento de Engenharia da Pontifícia Universidade Católica de Goiás de Goiânia certifica que o(a) estagiário(a) ..............................................................., matrícula ......................................., do Curso de Engenharia ........................., participou da(s) seguinte(s) Palestras e Visitas Técnicas:</w:t>
      </w:r>
    </w:p>
    <w:p>
      <w:pPr>
        <w:pStyle w:val="Normal"/>
        <w:spacing w:lineRule="auto" w:line="240" w:before="0" w:after="0"/>
        <w:ind w:left="510" w:righ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7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Palestra: AMBEV - Estágio e Programa Trainne - Palestrantes: Gustavo e Nádia - Dia e duração: 30/05/12, </w:t>
      </w:r>
      <w:r>
        <w:rPr>
          <w:rFonts w:cs="Times New Roman" w:ascii="Times New Roman" w:hAnsi="Times New Roman"/>
          <w:b/>
          <w:sz w:val="24"/>
          <w:szCs w:val="24"/>
        </w:rPr>
        <w:t>04h.</w:t>
      </w:r>
    </w:p>
    <w:p>
      <w:pPr>
        <w:pStyle w:val="Normal"/>
        <w:spacing w:lineRule="auto" w:line="240" w:before="0" w:after="0"/>
        <w:ind w:left="510" w:right="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2. Visita Técnica: Corpo de Bombeiros - Responsável: Engº Francisco Bragança - Dia e duração: 28/03/12, </w:t>
      </w:r>
      <w:r>
        <w:rPr>
          <w:rFonts w:cs="Times New Roman" w:ascii="Times New Roman" w:hAnsi="Times New Roman"/>
          <w:b/>
          <w:sz w:val="24"/>
          <w:szCs w:val="24"/>
        </w:rPr>
        <w:t>04h.</w:t>
      </w:r>
    </w:p>
    <w:p>
      <w:pPr>
        <w:pStyle w:val="Normal"/>
        <w:spacing w:lineRule="auto" w:line="240" w:before="0" w:after="0"/>
        <w:ind w:left="510" w:right="7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righ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198" w:before="280" w:after="0"/>
        <w:jc w:val="center"/>
        <w:rPr/>
      </w:pPr>
      <w:r>
        <w:rPr>
          <w:rFonts w:cs="High Tower Text" w:ascii="High Tower Text" w:hAnsi="High Tower Text"/>
          <w:color w:val="000000"/>
          <w:sz w:val="28"/>
          <w:szCs w:val="28"/>
        </w:rPr>
        <w:tab/>
        <w:tab/>
        <w:tab/>
        <w:tab/>
        <w:t>Goiânia, ...... de .................. de 2012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Gill Sans Ultra Bold Condensed">
    <w:charset w:val="01"/>
    <w:family w:val="roman"/>
    <w:pitch w:val="default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540" w:firstLine="708"/>
      <w:jc w:val="both"/>
    </w:pPr>
    <w:rPr>
      <w:rFonts w:ascii="High Tower Text" w:hAnsi="High Tower Text" w:eastAsia="Times New Roman" w:cs="High Tower Text"/>
      <w:i/>
      <w:iCs/>
      <w:color w:val="000000"/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7:00Z</dcterms:created>
  <dc:creator>Coord0008</dc:creator>
  <dc:description/>
  <cp:keywords/>
  <dc:language>en-US</dc:language>
  <cp:lastModifiedBy>Alair</cp:lastModifiedBy>
  <cp:lastPrinted>2012-06-13T19:33:00Z</cp:lastPrinted>
  <dcterms:modified xsi:type="dcterms:W3CDTF">2012-08-17T13:13:00Z</dcterms:modified>
  <cp:revision>4</cp:revision>
  <dc:subject/>
  <dc:title> </dc:title>
</cp:coreProperties>
</file>