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STÁGIO NÃO OBRIGATÓRIO – Lei 11.788, 25/09/2008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a realização de atividade de estágio é necessário: (a) o aluno estar matriculado, (b) a empresa ser conveniada com a PUC, (c) assinar o Termo de Compromisso de Estágio – TC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O estagiário somente poderá iniciar as atividades de estagio junto à CONCEDENTE com toda a documentação regularizada junto à PUC Goiás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36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Com o intuito de orientar o aluno, apresentamos os documentos necessários para o início do estág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º -  Escolher a empresa onde irá estagi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º - Verificar se empresa é conveniada com agente de integração ( CIEE, IEL, CDL), se afirmativo entrar em contato com o agente para fazer os trâmites do cont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º -  Se a empresa é conveniada com a PUC Goiás – procurar a ASSEM/PROGRAD para assinar o </w:t>
      </w:r>
      <w:r>
        <w:rPr>
          <w:b/>
          <w:sz w:val="20"/>
          <w:szCs w:val="20"/>
        </w:rPr>
        <w:t>TCE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º  - Caso a empresa não tenha o respectivo convênio, nem com o agente e também não com a PUC, o aluno precisará  providenciar junto à empresa os seguintes document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 for empre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</w:rPr>
        <w:t>X</w:t>
      </w:r>
      <w:r>
        <w:rPr>
          <w:sz w:val="20"/>
          <w:szCs w:val="20"/>
        </w:rPr>
        <w:t>erox do contrato social ou estatuto da empresa/instituiçã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Xerox do CGC ou CNPJ da empresa/instituiçã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erox da identidade e CPF de quem vai assinar o convêni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mprovante de endereço atualizad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Xerox da Regularidade da empresa junto a OAB-GO - </w:t>
      </w:r>
      <w:r>
        <w:rPr>
          <w:b/>
          <w:sz w:val="20"/>
          <w:szCs w:val="20"/>
        </w:rPr>
        <w:t xml:space="preserve">exclusivamente para alunos do Direito)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ário-Solicitação de convênio -  assinado pela empresa e pelo Coord.de Estágio  – </w:t>
      </w:r>
      <w:r>
        <w:rPr>
          <w:b/>
          <w:sz w:val="20"/>
          <w:szCs w:val="20"/>
        </w:rPr>
        <w:t>modelo anex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for Profissional libe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Xerox da carteira de identidade e CP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mprovante de registro junto ao respectivo conselho de fiscalização profiss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urrículo simplificado do profissional libe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mprovante de endereç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Xerox da Regularidade do profissional junto a OAB-GO</w:t>
      </w:r>
      <w:r>
        <w:rPr>
          <w:b/>
          <w:sz w:val="20"/>
          <w:szCs w:val="20"/>
        </w:rPr>
        <w:t>- exclusivamente para alunos do Direito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ário-Solicitação de  convênio – assinado pela empresa e pelo Coord. de Estágio  – </w:t>
      </w:r>
      <w:r>
        <w:rPr>
          <w:b/>
          <w:sz w:val="20"/>
          <w:szCs w:val="20"/>
        </w:rPr>
        <w:t>modelo anexo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º - Entregar toda a documentação na </w:t>
      </w:r>
      <w:r>
        <w:rPr>
          <w:b/>
          <w:sz w:val="20"/>
          <w:szCs w:val="20"/>
        </w:rPr>
        <w:t>Assessoria de Estágio e Monitoria – ASSEM/PROGRAD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º  - Somente após a celebração do convênio com a empresa é que a ASSEM/PROGRAD entregará para o aluno  o </w:t>
      </w:r>
      <w:r>
        <w:rPr>
          <w:b/>
          <w:sz w:val="20"/>
          <w:szCs w:val="20"/>
        </w:rPr>
        <w:t xml:space="preserve">TCE – TERMO DE COMPROMISSO DE ESTÁGIO </w:t>
      </w:r>
      <w:r>
        <w:rPr>
          <w:sz w:val="20"/>
          <w:szCs w:val="20"/>
        </w:rPr>
        <w:t>e repassará as orientações necessárias para o preenchimento do documento.</w:t>
      </w:r>
    </w:p>
    <w:p>
      <w:pPr>
        <w:pStyle w:val="TextBody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ORIA DE ESTÁGIO E MONITORIA – ASSEM/PROGRAD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ª Avenida, 1.440, Bloco G, área 4 ( fundo do Banco Santander) – Universitário – 3946-1187. </w:t>
      </w:r>
      <w:hyperlink r:id="rId2">
        <w:r>
          <w:rPr>
            <w:rStyle w:val="InternetLink"/>
            <w:sz w:val="20"/>
            <w:szCs w:val="20"/>
          </w:rPr>
          <w:t>assem.prograd@g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.progr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1:00Z</dcterms:created>
  <dc:creator>iolanda.m</dc:creator>
  <dc:description/>
  <dc:language>en-US</dc:language>
  <cp:lastModifiedBy>Alair</cp:lastModifiedBy>
  <cp:lastPrinted>2011-10-20T11:51:00Z</cp:lastPrinted>
  <dcterms:modified xsi:type="dcterms:W3CDTF">2013-05-29T13:31:00Z</dcterms:modified>
  <cp:revision>2</cp:revision>
  <dc:subject/>
  <dc:title>ESTÁGIO CURRICULAR NÃO OBRIGATÓRIO</dc:title>
</cp:coreProperties>
</file>