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Ó-REITORIA DE EXTENSÃO E APOIO ESTUDANT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GERAL DE ESTÁGIO E EXTENSÃ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ANO DE ATIVIDADES DE ESTÁGIO CURRICULAR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82"/>
        <w:gridCol w:w="307"/>
        <w:gridCol w:w="1475"/>
        <w:gridCol w:w="2500"/>
        <w:gridCol w:w="1086"/>
        <w:gridCol w:w="1658"/>
      </w:tblGrid>
      <w:tr>
        <w:trPr/>
        <w:tc>
          <w:tcPr>
            <w:tcW w:w="10206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(A) ESTAGIÁRIO(A)</w:t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rícula:</w:t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ESTÁGIO CURRICULAR :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BRIGATÓRIO       (   ) NÃO OBRIGATÓRI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5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7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Orientador:</w:t>
            </w:r>
          </w:p>
        </w:tc>
        <w:tc>
          <w:tcPr>
            <w:tcW w:w="6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o Estágio: </w:t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_____/_____ a _____/_____/_____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do Estágio: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TIVO(S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 SEREM DESENVOLVIDAS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IMENTOS A SEREM ADQUIRIDOS PELO(A) ESTAGIÁRIO(A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Goiânia/GO,  _____/_____/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42"/>
      </w:tblGrid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:. Supervisor de Campo de Estágio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:. do(a) Estagiário(a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-7620</wp:posOffset>
                      </wp:positionV>
                      <wp:extent cx="274764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7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-0.6pt" to="361.0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ssinatura do Professor 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ENÇÃO: Plano de atividades a ser preenchido pelo supervisor de campo e professor orientador.</w:t>
      </w:r>
    </w:p>
    <w:sectPr>
      <w:headerReference w:type="default" r:id="rId2"/>
      <w:type w:val="nextPage"/>
      <w:pgSz w:w="11906" w:h="16838"/>
      <w:pgMar w:left="1418" w:right="1418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6235" cy="1052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9:00Z</dcterms:created>
  <dc:creator>liliam dos santos elias campos</dc:creator>
  <dc:description/>
  <dc:language>en-US</dc:language>
  <cp:lastModifiedBy>Alair</cp:lastModifiedBy>
  <cp:lastPrinted>2011-08-02T08:36:00Z</cp:lastPrinted>
  <dcterms:modified xsi:type="dcterms:W3CDTF">2013-08-21T10:59:00Z</dcterms:modified>
  <cp:revision>2</cp:revision>
  <dc:subject/>
  <dc:title>PRÓ-REITORIA DE EXTENSÃO E APOIO ESTUDANTIL</dc:title>
</cp:coreProperties>
</file>