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E ESTÁGIO CURRICULAR OBRIGATÓ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 DE ENSI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ifícia Universidade Católica de Goiás – PUC-Goiá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Av. Universitária n°1440 Goiânia – 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: 01.587.609/0001–7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cedente: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NPJ/CPF:</w:t>
      </w:r>
      <w:r>
        <w:rPr>
          <w:rFonts w:cs="Arial" w:ascii="Arial" w:hAnsi="Arial"/>
        </w:rPr>
        <w:t xml:space="preserve">__________________________________ </w:t>
      </w:r>
      <w:r>
        <w:rPr>
          <w:rFonts w:cs="Arial" w:ascii="Arial" w:hAnsi="Arial"/>
          <w:b/>
        </w:rPr>
        <w:t>Fone</w:t>
      </w: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_____________________________________________ </w:t>
      </w:r>
      <w:r>
        <w:rPr>
          <w:rFonts w:cs="Arial" w:ascii="Arial" w:hAnsi="Arial"/>
          <w:b/>
        </w:rPr>
        <w:t>CEP</w:t>
      </w:r>
      <w:r>
        <w:rPr>
          <w:rFonts w:cs="Arial" w:ascii="Arial" w:hAnsi="Arial"/>
        </w:rPr>
        <w:t>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ALU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atrícula:</w:t>
      </w:r>
      <w:r>
        <w:rPr>
          <w:rFonts w:cs="Arial" w:ascii="Arial" w:hAnsi="Arial"/>
        </w:rPr>
        <w:t>________________________</w:t>
      </w:r>
      <w:r>
        <w:rPr>
          <w:rFonts w:cs="Arial" w:ascii="Arial" w:hAnsi="Arial"/>
          <w:b/>
        </w:rPr>
        <w:t>RG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</w:rPr>
        <w:t>CPF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mail_______________________________________fone: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complementação: (   ) Sim   (   ) N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 ACADÊMIC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:_________________________________Fone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 PROFISSION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_____________________ Registro Profissional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O DE ACIDENTES PESSO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adora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ólice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STÁG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_______________________ Curso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 Curricular/Disciplina: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/Ciclo/Módulo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este Termo de Compromisso de Estágio Curricular, as partes acima descritas, resolvem celebrar o presente Termo de Compromisso de Estágio – TCE, </w:t>
      </w:r>
      <w:r>
        <w:rPr>
          <w:rFonts w:cs="Arial" w:ascii="Arial" w:hAnsi="Arial"/>
          <w:b/>
          <w:u w:val="single"/>
        </w:rPr>
        <w:t>SEM VÍNCULO EMPREGATÍCIO</w:t>
      </w:r>
      <w:r>
        <w:rPr>
          <w:rFonts w:cs="Arial" w:ascii="Arial" w:hAnsi="Arial"/>
        </w:rPr>
        <w:t>, nos termos da lei 11.788 de 25 de setembro de 2008, observando-se o convênio nº_________________ firmado entre as partes, as diretrizes estabelecidas em consenso pelos participes, para cumprimento da carga horária do Estágio Curricular Obrigatório/Atividade Prática que é componente curricular do Curso supramencionado, a qual está estabelecida no Plano de Curso ou Projeto Pedagógico da Instituição para avaliação de ensino teórico/prático, mediante as seguintes cláusul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de Compromisso de Estágio – TCE terá vigência de ____/____/____ à _____/____/____, de acordo com o Plano de Atividades de Estágio, descrito no Anexo I, que é parte integrante do presen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giário cumprirá a carga horária de ______ horas por dia e _______ horas por semana em conformidade com o projeto de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TERCEI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– Compete à PUC – GOIÁ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abelecer o Plano de Atividades de Estágio, bem como o acompanhamento e a avaliação no decorrer de sua realiz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certar o local, data e horário em que serão realizadas as atividades do estágio, sem prejuízos das aul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Oferecer aos estagiários e a concedente todos os documentos pertinentes ao estág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Indicar o docente/orientador (a) de estágio, responsável pela apresentação do discente e pelo  planejamento e avaliação das atividades de estágio, em conjunto com a conced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Responsabilizar-se pelo acompanhamento periódico da conduta e atividade exercidas pelos alunos no sentido que os mesmos cumpram as condições fixadas para o estágio, bem como as normas que resguardam o sigilo profission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Contratar o seguro de acidentes pessoais para o estagiário, no período em que o mesmo estiver em campo de estágio conforme determina o Parágrafo único do art. 9º da Lei nº 11.788/2008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 Fazer cumprir as atividades a serem desenvolvidas junto à concedente pelo estagiário, desde que estejam de acordo com as atribuições designadas no Plano de Atividades de Estág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Fazer cumprir a legislação relacionada à saúde e a segurança do trabalhador, nos termos das Normas Regulamentadoras (NR) do Ministério do Trabalho e Emprego (MTE) que se relacionem com a área de atuação do estagi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mpete à Concedente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porcionar ao ESTAGIÁRIO, atividades compatíveis com o Plano de Curso ou Projeto Pedagógico, bem como com o Plano de Atividades do Estágio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porcionar à Instituição de Ensino, sempre que solicitado, subsídios que possibilitem o acompanhamento, a supervisão e avaliação do estágio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formar aos estagiários sobre os regulamentos internos da concedente informando-os das sanções cabíveis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nceder, facultativamente, ao estagiário, a bolsa de complementação de estágio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Oferecer infraestrutura adequada para a execução do Plano de Atividades do Estágio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ssinar a documentação referente ao estágio supervisionado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Aplicar ao estágio a legislação relacionada à saúde e a segurança do trabalhador, nos termos das Normas Regulamentadoras (NR) do Ministério do Trabalho e Emprego (MTE) que se relacionem com a área de atuação do estagi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– Das responsabilidades dos estagiár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ssinar o Termo de Compromisso de Estágio com a PUC para fins de participação no estág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Manter atitude moral, ética e profissional no campo de estágio e respeitar as normas internas da conced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ermanecer no campo de estágio apenas no período destinado ao mesm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Zelar pela conservação e ordem do patrimônio do campo de estág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Usar crachá de identificação durante o período de estág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Utilizar equipamento de proteção a saúde e segurança de acordo com as normas vigent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 Adentrar ao estabelecimento da concedente somente com autorização prév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Cumprir a legislação relacionada à saúde e a segurança do trabalhador, nos termos das Normas Regulamentadoras (NR) do Ministério do Trabalho e Emprego (MTE) que se relacionem com sua área de atu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Apresentar relatórios das atividades realizadas conforme projeto do curso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Da lei 11.788, o estagiário não cria vínculo empregatício de qualquer natureza com a concedente ou com a PU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ÉTIM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 motivos para a interrupção automática do presente TERMO DE COMPROMISSO DE ESTÁG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O não cumprimento da CONCEDENTE, da INSTITUIÇÃO ou do ESTAGIÁRIO das responsabilidades mencionadas no Termo de Compromis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maticamente, ao término do compromis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Abandono, caracterizado por ausência não justificada por três dias consecutivos ou cinco dias intercalados no período de um mê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Conclusão ou interrupção do curso na PUC-Goiá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A pedido da PUC-Goiá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Comportamento funcional ou social incompatível com os preceitos éticos e administrativos do local em que venha exercendo suas atividades na Instituição Concedente do Campo de estág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i/>
        </w:rPr>
        <w:t>ex-officio,</w:t>
      </w:r>
      <w:r>
        <w:rPr>
          <w:rFonts w:cs="Arial" w:ascii="Arial" w:hAnsi="Arial"/>
        </w:rPr>
        <w:t xml:space="preserve"> no interesse da Instituição Concedente do Campo de estág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Quando quaisquer das partes envolvidas comprovarem a falta de aproveitamento no estágio, depois de decorrida a terça parte do tempo previsto para sua dur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Em atendimento a qualquer dispositivo de ordem legal ou regulamentar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Na ocorrência de quaisquer das hipóteses previstas nas alíneas “c”, “d”, e “e” a PUC-Goiás comunicará o fato à CONCEDENTE em um prazo máximo de 10 (dez) dia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Nas hipóteses das alíneas “f”, “g” e “h”, a CONCEDENTE deverá comunicar a PUC-Goiás no prazo máximo de 10 (dez) dia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– A PUC-Goiás fica obrigada a comunicar, por escrito, o desligamento do estagiário do seu quadro discente, qualquer que seja o motivo, inclusive a conclusão ou interrupção do curso, num prazo máximo de 10 (dez) dias após a constatação do f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OITA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ulamento que regerá o estágio será definido entre o professor supervisor do estágio em parceria com a concedente, e deverá contemplar a sistemática de coordenação, orientação, supervisão e avaliação, para melhor acompanhamento e funcionamento do estág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NO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um dos partícipes poderá extinguir este TCE desde que seja feita a comunicação prévia, por escrito, com antecedência mínima de 20 (vinte) 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de Compromisso de Estágio está vinculado ao Convênio n.º _______/______, celebrado entre a CONCEDENTE e a PUC-Goiás, onde se encontram disciplinadas as condições de realização das atividades do estágio, em atendimento ao disposto no art. 8.º “caput” da Lei nº 11.788/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assim, por estarem de pleno acordo, as partes assinam este Termo de Compromisso de Estágio em 3 (três) vias de igual teor e forma, juntamente com duas testemunhas devidamente qualificadas, que também o subscrevem, para que produza os legítimos efeito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______ de _________________ de _______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GI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NTE DE ESTÁG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E ESTÁGIO DO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RIMBO E ASSINATUR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ª Avenida, 656, Setor Universitário, Telefax (62) 3946-1175, Goiânia/GO, CEP 74.605-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ragraph">
                <wp:posOffset>184785</wp:posOffset>
              </wp:positionV>
              <wp:extent cx="8445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14.55pt;mso-position-vertical-relative:text;margin-left:29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976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65605</wp:posOffset>
              </wp:positionH>
              <wp:positionV relativeFrom="paragraph">
                <wp:posOffset>91440</wp:posOffset>
              </wp:positionV>
              <wp:extent cx="3886200" cy="711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ontifícia Universidade Católica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Mantida pela  </w:t>
                          </w:r>
                          <w:r>
                            <w:rPr>
                              <w:b/>
                              <w:sz w:val="24"/>
                            </w:rPr>
                            <w:t>Sociedade Goiana de Cultur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tilidade Pública Decreto Nº 73729 de 04/03/197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GC(MF) Nº 01587609/0001-7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6pt;mso-wrap-distance-left:9.05pt;mso-wrap-distance-right:9.05pt;mso-wrap-distance-top:0pt;mso-wrap-distance-bottom:0pt;margin-top:7.2pt;mso-position-vertical-relative:text;margin-left:13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Pontifícia Universidade Católica de Goiá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Mantida pela  </w:t>
                    </w:r>
                    <w:r>
                      <w:rPr>
                        <w:b/>
                        <w:sz w:val="24"/>
                      </w:rPr>
                      <w:t>Sociedade Goiana de Cultura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Utilidade Pública Decreto Nº 73729 de 04/03/197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GC(MF) Nº 01587609/0001-7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78680</wp:posOffset>
              </wp:positionH>
              <wp:positionV relativeFrom="paragraph">
                <wp:posOffset>91440</wp:posOffset>
              </wp:positionV>
              <wp:extent cx="915035" cy="732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57.65pt;mso-wrap-distance-left:9.05pt;mso-wrap-distance-right:9.05pt;mso-wrap-distance-top:0pt;mso-wrap-distance-bottom:0pt;margin-top:7.2pt;mso-position-vertical-relative:text;margin-left:368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sz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15:00Z</dcterms:created>
  <dc:creator>liliam dos santos elias campos</dc:creator>
  <dc:description/>
  <dc:language>en-US</dc:language>
  <cp:lastModifiedBy>Alair</cp:lastModifiedBy>
  <cp:lastPrinted>2011-10-07T11:00:00Z</cp:lastPrinted>
  <dcterms:modified xsi:type="dcterms:W3CDTF">2013-08-13T00:15:00Z</dcterms:modified>
  <cp:revision>2</cp:revision>
  <dc:subject/>
  <dc:title>TERMO DE COMPROMISSO DE ESTÁGIO CURRICULAR OBRIGATORIO</dc:title>
</cp:coreProperties>
</file>